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70"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FF0000"/>
          <w:spacing w:val="70"/>
          <w:kern w:val="2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谢磊同志职务任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共青团无锡市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研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磊同志任无锡市卫生健康委员会机关党委专职副书记，免去其无锡市卫生健康委员会团委副书记（主持工作）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中共无锡市卫生健康委员会委员会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梦想1380499259</cp:lastModifiedBy>
  <cp:lastPrinted>2013-01-16T12:50:00Z</cp:lastPrinted>
  <dcterms:modified xsi:type="dcterms:W3CDTF">2022-01-19T01:32:26Z</dcterms:modified>
  <cp:revision>26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EC2246F194EFEBEA7AECE00F4EB29</vt:lpwstr>
  </property>
  <property fmtid="{D5CDD505-2E9C-101B-9397-08002B2CF9AE}" pid="3" name="KSOProductBuildVer">
    <vt:lpwstr>2052-11.1.0.11294</vt:lpwstr>
  </property>
</Properties>
</file>