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方正大标宋简体" w:hAnsi="方正大标宋简体" w:eastAsia="方正大标宋简体" w:cs="华文中宋"/>
          <w:color w:val="FF0000"/>
          <w:w w:val="61"/>
          <w:kern w:val="0"/>
          <w:sz w:val="84"/>
          <w:szCs w:val="84"/>
        </w:rPr>
      </w:pPr>
      <w:r>
        <w:rPr>
          <w:rFonts w:eastAsia="方正大标宋简体" w:cs="华文中宋" w:ascii="方正大标宋简体" w:hAnsi="方正大标宋简体"/>
          <w:color w:val="FF0000"/>
          <w:w w:val="61"/>
          <w:kern w:val="0"/>
          <w:sz w:val="84"/>
          <w:szCs w:val="84"/>
        </w:rPr>
      </w:r>
    </w:p>
    <w:p>
      <w:pPr>
        <w:pStyle w:val="Normal"/>
        <w:spacing w:lineRule="exact" w:line="900"/>
        <w:ind w:right="15" w:hanging="0"/>
        <w:jc w:val="distribute"/>
        <w:rPr>
          <w:rFonts w:ascii="方正大标宋简体" w:hAnsi="方正大标宋简体" w:eastAsia="方正大标宋简体" w:cs="华文中宋"/>
          <w:color w:val="FF0000"/>
          <w:w w:val="61"/>
          <w:kern w:val="0"/>
          <w:sz w:val="84"/>
          <w:szCs w:val="84"/>
        </w:rPr>
      </w:pPr>
      <w:r>
        <w:rPr>
          <w:rFonts w:ascii="方正大标宋简体" w:hAnsi="方正大标宋简体" w:cs="华文中宋" w:eastAsia="方正大标宋简体"/>
          <w:color w:val="FF0000"/>
          <w:w w:val="61"/>
          <w:kern w:val="0"/>
          <w:sz w:val="84"/>
          <w:szCs w:val="84"/>
        </w:rPr>
        <w:t>中共无锡市委宣传部</w:t>
      </w:r>
    </w:p>
    <w:p>
      <w:pPr>
        <w:pStyle w:val="Normal"/>
        <w:spacing w:lineRule="exact" w:line="900"/>
        <w:ind w:right="15" w:hanging="0"/>
        <w:jc w:val="distribute"/>
        <w:rPr>
          <w:rFonts w:ascii="方正大标宋简体" w:hAnsi="方正大标宋简体" w:eastAsia="方正大标宋简体" w:cs="华文中宋"/>
          <w:color w:val="FF0000"/>
          <w:kern w:val="0"/>
          <w:sz w:val="84"/>
          <w:szCs w:val="84"/>
        </w:rPr>
      </w:pPr>
      <w:r>
        <w:rPr>
          <w:rFonts w:ascii="方正大标宋简体" w:hAnsi="方正大标宋简体" w:cs="华文中宋" w:eastAsia="方正大标宋简体"/>
          <w:color w:val="FF0000"/>
          <w:w w:val="61"/>
          <w:kern w:val="0"/>
          <w:sz w:val="84"/>
          <w:szCs w:val="84"/>
        </w:rPr>
        <w:t>无锡市精神文明建设指导委员会办公室</w:t>
      </w:r>
    </w:p>
    <w:p>
      <w:pPr>
        <w:pStyle w:val="Normal"/>
        <w:spacing w:lineRule="exact" w:line="900"/>
        <w:ind w:right="15" w:hanging="0"/>
        <w:jc w:val="distribute"/>
        <w:rPr>
          <w:rFonts w:ascii="方正大标宋简体" w:hAnsi="方正大标宋简体" w:eastAsia="方正大标宋简体" w:cs="华文中宋"/>
          <w:color w:val="FF0000"/>
          <w:w w:val="61"/>
          <w:kern w:val="0"/>
          <w:sz w:val="84"/>
          <w:szCs w:val="84"/>
        </w:rPr>
      </w:pPr>
      <w:r>
        <w:rPr>
          <w:rFonts w:ascii="方正大标宋简体" w:hAnsi="方正大标宋简体" w:cs="华文中宋" w:eastAsia="方正大标宋简体"/>
          <w:color w:val="FF0000"/>
          <w:w w:val="61"/>
          <w:kern w:val="0"/>
          <w:sz w:val="84"/>
          <w:szCs w:val="84"/>
        </w:rPr>
        <w:t>无锡军分区政治工作处</w:t>
      </w:r>
    </w:p>
    <w:p>
      <w:pPr>
        <w:pStyle w:val="Normal"/>
        <w:spacing w:lineRule="exact" w:line="900"/>
        <w:ind w:right="15" w:hanging="0"/>
        <w:jc w:val="distribute"/>
        <w:rPr>
          <w:rFonts w:ascii="方正大标宋简体" w:hAnsi="方正大标宋简体" w:eastAsia="方正大标宋简体" w:cs="华文中宋"/>
          <w:color w:val="FF0000"/>
          <w:w w:val="61"/>
          <w:kern w:val="0"/>
          <w:sz w:val="84"/>
          <w:szCs w:val="84"/>
        </w:rPr>
      </w:pPr>
      <w:r>
        <w:rPr>
          <w:rFonts w:ascii="方正大标宋简体" w:hAnsi="方正大标宋简体" w:cs="华文中宋" w:eastAsia="方正大标宋简体"/>
          <w:color w:val="FF0000"/>
          <w:w w:val="61"/>
          <w:kern w:val="0"/>
          <w:sz w:val="84"/>
          <w:szCs w:val="84"/>
        </w:rPr>
        <w:t>共青团无锡市委员会</w:t>
      </w:r>
    </w:p>
    <w:p>
      <w:pPr>
        <w:pStyle w:val="Normal"/>
        <w:spacing w:lineRule="exact" w:line="900"/>
        <w:ind w:right="15" w:hanging="0"/>
        <w:jc w:val="distribute"/>
        <w:rPr>
          <w:rFonts w:ascii="方正大标宋简体" w:hAnsi="方正大标宋简体" w:eastAsia="方正大标宋简体" w:cs="华文中宋"/>
          <w:color w:val="FF0000"/>
          <w:w w:val="61"/>
          <w:kern w:val="0"/>
          <w:sz w:val="84"/>
          <w:szCs w:val="84"/>
        </w:rPr>
      </w:pPr>
      <w:r>
        <w:rPr>
          <w:rFonts w:ascii="方正大标宋简体" w:hAnsi="方正大标宋简体" w:cs="华文中宋" w:eastAsia="方正大标宋简体"/>
          <w:color w:val="FF0000"/>
          <w:w w:val="61"/>
          <w:kern w:val="0"/>
          <w:sz w:val="84"/>
          <w:szCs w:val="84"/>
        </w:rPr>
        <w:t>无锡市教育局</w:t>
      </w:r>
    </w:p>
    <w:p>
      <w:pPr>
        <w:pStyle w:val="Normal"/>
        <w:spacing w:lineRule="exact" w:line="900"/>
        <w:ind w:right="15" w:hanging="0"/>
        <w:jc w:val="distribute"/>
        <w:rPr>
          <w:rFonts w:ascii="方正大标宋简体" w:hAnsi="方正大标宋简体" w:eastAsia="方正大标宋简体" w:cs="华文中宋"/>
          <w:color w:val="FF0000"/>
          <w:w w:val="61"/>
          <w:kern w:val="0"/>
          <w:sz w:val="84"/>
          <w:szCs w:val="84"/>
        </w:rPr>
      </w:pPr>
      <w:r>
        <w:rPr>
          <w:rFonts w:ascii="方正大标宋简体" w:hAnsi="方正大标宋简体" w:cs="华文中宋" w:eastAsia="方正大标宋简体"/>
          <w:color w:val="FF0000"/>
          <w:w w:val="61"/>
          <w:kern w:val="0"/>
          <w:sz w:val="84"/>
          <w:szCs w:val="84"/>
        </w:rPr>
        <w:t>少先队无锡市工作委员会</w:t>
      </w:r>
    </w:p>
    <w:p>
      <w:pPr>
        <w:pStyle w:val="Normal"/>
        <w:widowControl/>
        <w:spacing w:lineRule="exact" w:line="400"/>
        <w:jc w:val="distribute"/>
        <w:rPr>
          <w:rFonts w:ascii="华文中宋" w:hAnsi="华文中宋" w:eastAsia="华文中宋" w:cs="华文中宋"/>
          <w:bCs/>
          <w:color w:val="FF0000"/>
          <w:spacing w:val="-20"/>
          <w:w w:val="61"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bCs/>
          <w:color w:val="FF0000"/>
          <w:spacing w:val="-20"/>
          <w:w w:val="61"/>
          <w:kern w:val="0"/>
          <w:sz w:val="72"/>
          <w:szCs w:val="72"/>
        </w:rPr>
      </w:r>
    </w:p>
    <w:p>
      <w:pPr>
        <w:pStyle w:val="Normal"/>
        <w:spacing w:lineRule="exact" w:line="400" w:before="318" w:after="159"/>
        <w:ind w:right="1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锡联发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ind w:right="-115" w:hanging="0"/>
        <w:rPr>
          <w:rFonts w:ascii="宋体;SimSun" w:hAnsi="宋体;SimSun" w:eastAsia="仿宋_GB2312"/>
          <w:kern w:val="0"/>
          <w:sz w:val="44"/>
        </w:rPr>
      </w:pPr>
      <w:r>
        <w:rPr>
          <w:rFonts w:eastAsia="仿宋_GB2312" w:ascii="宋体;SimSun" w:hAnsi="宋体;SimSun"/>
          <w:kern w:val="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61594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42.15pt,17.6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关于公布“红领巾寻访强军梦”主题教育活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案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各市（县）区委宣传部，各市（县）区文明办、人武部、团委、教育局、少工委，市教育团工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教育引导少年儿童学习理解习近平总书记系列重要讲话精神，激发爱军、拥军、学军的感情，进一步增强国防意识，市委宣传部、市文明办、无锡军分区政治部、团市委、市教育局、市少工委联合开展了“红领巾寻访强军梦”主题教育活动。全市各级少先队组织不断深化“党团队手拉手”活动载体，丰富少先队活动课的实施内容、教育形式，通过组建红领巾小记者团、雏鹰假日小队等形式，利用少先队活动课、寒暑假、节庆日等时间，争取驻地部队、人武部门、军事院校与科研部门的支持，参观当地的军史纪念馆、博物馆、革命旧址，寻访老战士、老英模，访问退役军人和现役军人，通过听取军事讲座、举办军事夏令营、拜访军事专家、学习军事知识，激发少先队员热爱解放军、学习解放军，立志长大为强军、强国作贡献的理想，取得了良好成效。经各地各单位初评推荐和市级评审，《最美的橙红色“火焰”》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案例被评为优秀寻访活动案例。</w:t>
      </w:r>
      <w:r>
        <w:rPr>
          <w:rFonts w:ascii="仿宋_GB2312" w:hAnsi="仿宋_GB2312" w:cs="Century" w:eastAsia="仿宋_GB2312"/>
          <w:color w:val="000000"/>
          <w:sz w:val="32"/>
          <w:szCs w:val="32"/>
        </w:rPr>
        <w:t>现将优秀案例名单予以公布（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获奖集体和个人以此为新的起点，再接再厉，争取更大成绩。希望全市少先队员以他们为榜样，积极了解中国人民解放军的建军历史，懂得中国人民解放军是中国共产党领导的人民军队，是捍卫社会主义祖国的钢铁长城，学习中国人民解放军听党指挥、能打胜仗、作风优良的强军目标，继承红色基因，增强国防意识，立志学习解放军，为实现中华民族伟大复兴的中国梦时刻准备着。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“红领巾寻访强军梦”主题教育活动优秀案例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华文中宋"/>
          <w:color w:val="000000"/>
          <w:w w:val="90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w w:val="90"/>
          <w:kern w:val="2"/>
          <w:sz w:val="32"/>
          <w:szCs w:val="32"/>
        </w:rPr>
      </w:r>
    </w:p>
    <w:p>
      <w:pPr>
        <w:pStyle w:val="Normal"/>
        <w:spacing w:lineRule="exact" w:line="900"/>
        <w:ind w:right="15" w:hanging="0"/>
        <w:jc w:val="distribut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共无锡市委宣传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pacing w:val="-40"/>
          <w:kern w:val="0"/>
          <w:sz w:val="32"/>
          <w:szCs w:val="32"/>
          <w:lang w:val="zh-CN"/>
        </w:rPr>
        <w:t>无锡市精神文明建设指导委员会办公室</w:t>
      </w:r>
    </w:p>
    <w:p>
      <w:pPr>
        <w:pStyle w:val="Normal"/>
        <w:widowControl/>
        <w:tabs>
          <w:tab w:val="clear" w:pos="420"/>
          <w:tab w:val="left" w:pos="5040" w:leader="none"/>
          <w:tab w:val="left" w:pos="5250" w:leader="none"/>
          <w:tab w:val="left" w:pos="5565" w:leader="none"/>
        </w:tabs>
        <w:spacing w:lineRule="exact" w:line="600"/>
        <w:jc w:val="center"/>
        <w:rPr>
          <w:rFonts w:ascii="仿宋_GB2312" w:hAnsi="仿宋_GB2312" w:eastAsia="仿宋_GB2312" w:cs="Century"/>
          <w:kern w:val="0"/>
          <w:sz w:val="32"/>
          <w:szCs w:val="32"/>
          <w:lang w:val="zh-CN"/>
        </w:rPr>
      </w:pPr>
      <w:r>
        <w:rPr>
          <w:rFonts w:eastAsia="仿宋_GB2312" w:cs="Century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Century"/>
          <w:kern w:val="0"/>
          <w:sz w:val="32"/>
          <w:szCs w:val="32"/>
          <w:lang w:val="zh-CN"/>
        </w:rPr>
      </w:pPr>
      <w:r>
        <w:rPr>
          <w:rFonts w:eastAsia="仿宋_GB2312" w:cs="Century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103" w:leader="none"/>
        </w:tabs>
        <w:spacing w:lineRule="exact" w:line="6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1575" w:leader="none"/>
          <w:tab w:val="left" w:pos="5103" w:leader="none"/>
        </w:tabs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无锡军分区政治工作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共青团无锡市委员会</w:t>
      </w:r>
    </w:p>
    <w:p>
      <w:pPr>
        <w:pStyle w:val="Normal"/>
        <w:widowControl/>
        <w:tabs>
          <w:tab w:val="clear" w:pos="420"/>
          <w:tab w:val="left" w:pos="1575" w:leader="none"/>
          <w:tab w:val="left" w:pos="5103" w:leader="none"/>
        </w:tabs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1575" w:leader="none"/>
          <w:tab w:val="left" w:pos="5103" w:leader="none"/>
        </w:tabs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widowControl/>
        <w:tabs>
          <w:tab w:val="clear" w:pos="420"/>
          <w:tab w:val="left" w:pos="1575" w:leader="none"/>
          <w:tab w:val="left" w:pos="5103" w:leader="none"/>
        </w:tabs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无锡市教育局           少先队无锡市工作委员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红领巾寻访强军梦”主题教育活动优秀案例名单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044"/>
        <w:gridCol w:w="3747"/>
        <w:gridCol w:w="1378"/>
      </w:tblGrid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案例名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里访“金山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阴市北漍中心小学红领巾小记者团  李天依、徐梓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燕燕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红领巾寻访强军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阴市澄江中心小学四年级小记者团  郑童瑜、盛昱庭、沈张睿、顾宸仰、陶梓田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陈  艳 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寻访“渡江英雄”申阿才爷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江阴市长山中心小学红领巾小记者团  徐晟、赵雅洁、华承宇、陆成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寇仙霞 刘建军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追寻革命先烈足迹   重温红色峥嵘岁月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江阴市祝塘中心小学红领巾小记者团  王慧婷、何心妍、杨佳伟、蒋纯烨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周  明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玉芸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唱响新时代的强军之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兴市官林实验小学红领巾小记者团  蒋伊诺、陈佳佳、蔡名萱、刘常羿、覃庄林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鸣亚 刘君丽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烈火英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兴市东域小学  高浚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芸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尖刀五连”寻访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兴东域小学  余丹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爱华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强军梦”驻童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兴市徐舍小学红领巾小记者团  熊云浩、吴艺天、吴恩琪、范一卉、李雯婷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雪花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温红色文化 热血铸就未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兴市城北小学  王清力、史奇函、吴悠扬、薛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琴霞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寻访驻锡某部勤务汽车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侨谊实验中学红领巾小记者团  姜成、许昕、张嘉琦、严丹伶、历祥高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  华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寻访八路军老兵赵国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广勤中学华蘅芳中队  陈娜娜、廖志超、胡宸玮、吴思宇、孙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晓峰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汗水挥洒青春  责任书写梦想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刘潭实验学校红领巾小记者团  刘梦婷、喻静静、刘一阳、尹婷婷、王敏、李晓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戈  洁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走一走强军之“路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广丰中学雏鹰假日小队  马青青、王杨婷、顾佳佳、孟玲、熊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  瑜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美的橙红色“火焰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梨庄实验小学四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雏鹰假日小队  张中艺、唐宇昕、石子钰、杨逸轩、余汉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戈秋霞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吴成爷爷一起重温红色记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刘潭实验学校“快乐宝贝”小记者团  奚一鸣、徐子樱、林祖庭、张可欣、吴居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敏娴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寻访“老红军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南湖小学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红领巾小记者团  朱恺雯、张荣珊、陈晓雅、徐梦、吴忆楠、莫文婷、王娟、雷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晓燕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寻访“抗战老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炳荣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港下实验小学五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 陈昭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赞霞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寻访最可爱的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东北塘实验小学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  葛伊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涛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大后，我想成为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荡口实验小学三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  陈彦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  慧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寻访驻锡武警某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钱桥中心小学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4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队“铁三角”小队  彭孝渊、吴彦廷、周冠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敏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寻访无锡特警大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钱桥中心小学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红领巾寻访团   王珏、俞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敏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驻锡炮兵某旅寻访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胡埭中心小学五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小记者团  张安琪、付金蕊、秦雨璐、贡涣清、孟新茹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欣俐  陆  华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承红色基因  立志报效祖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雪浪中心小学红领巾小记者团  糜天烨、糜雨燕、林宸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懋芳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寻访“超人所长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无锡市新吴区旺庄实验小学红领巾小记者团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浩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锦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卜梓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堵曹蕾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寻访“洛阳好司机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锡市旺庄实验小学红领巾小记者团  王琰、崔家桐、吴易真、李花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建红</w:t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解放军无锡联勤保障中心寻访纪实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无锡师范附属小学阳光校区  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队雏鹰假日小队  杜颖佳、缪舒羽、徐子涵、王一铭、陈星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婕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我的“蓝天梦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无锡师范附属太湖新城小学“蓝天卫士”小队  郑紫祺、王佳霖、孙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  燕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探访战争足迹，重温红色记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无锡外国语学校红领巾小记者团  侯郦纹、许万浩隆、吴林杰、袁媛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辰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踏步先烈足迹，传承革命薪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民办辅仁中学初二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  张旭傲、盛晨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艇霞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红领巾寻访“远望号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民办辅仁中学初二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  徐若澜、高昱欣、曹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羽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1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69" w:firstLine="160"/>
        <w:rPr/>
      </w:pPr>
      <w:r>
        <w:rPr>
          <w:rFonts w:ascii="仿宋_GB2312" w:hAnsi="仿宋_GB2312" w:cs="华文仿宋" w:eastAsia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3855</wp:posOffset>
                </wp:positionV>
                <wp:extent cx="581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65pt" to="455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81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3pt" to="45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color w:val="000000"/>
          <w:sz w:val="32"/>
        </w:rPr>
        <w:t xml:space="preserve">青团无锡市委员会办公室            </w:t>
      </w:r>
      <w:r>
        <w:rPr>
          <w:rFonts w:eastAsia="仿宋_GB2312" w:cs="华文仿宋" w:ascii="仿宋_GB2312" w:hAnsi="仿宋_GB2312"/>
          <w:color w:val="000000"/>
          <w:sz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7:00Z</dcterms:created>
  <dc:creator>Administrator</dc:creator>
  <dc:description/>
  <cp:keywords/>
  <dc:language>en-US</dc:language>
  <cp:lastModifiedBy>shen</cp:lastModifiedBy>
  <cp:lastPrinted>2018-02-11T16:42:00Z</cp:lastPrinted>
  <dcterms:modified xsi:type="dcterms:W3CDTF">2018-03-07T0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