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移出经营异常名录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80"/>
        <w:gridCol w:w="1080"/>
        <w:gridCol w:w="306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所（经营场所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移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出理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说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到何种信用限制（括弧请详细说明是何种政府采购、何种资质许可、和何种荣誉认定荣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办理金融业务受限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补报了未报年份的年度报告并已公示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企业申请上市受限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加项目招投标受限</w:t>
            </w:r>
          </w:p>
        </w:tc>
      </w:tr>
      <w:tr>
        <w:trPr>
          <w:trHeight w:val="3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行了《企业信息公示暂行条例》第十条规定的公示义务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加政府采购受限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交易合同受限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更正了隐瞒真实情况、弄虚作假的公示信息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三方网络平台开户或推广受限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资质许可受限（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依法办理了住所或经营场所变更登记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荣誉认定受限（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商变更受限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登记的住所或者经营场所重新取得了联系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信用限制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主动发现，未受限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代表或委托代理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签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办理移出经营异常名录相关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时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349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定代表或委托代理人身份证复印件粘贴处（正、反两面）</w:t>
            </w:r>
          </w:p>
        </w:tc>
      </w:tr>
      <w:tr>
        <w:trPr>
          <w:trHeight w:val="215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申明：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本单位依照《企业信息公示暂行条例》、《企业经营异常名录管理暂行办法》等相关规定申请移出经营异常名录，提交材料真实有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法定代表人、负责人签字：                                                  （企业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5:00Z</dcterms:created>
  <dc:creator>zxy</dc:creator>
  <dc:description/>
  <cp:keywords/>
  <dc:language>en-US</dc:language>
  <cp:lastModifiedBy>微软用户</cp:lastModifiedBy>
  <cp:lastPrinted>2015-07-27T16:54:00Z</cp:lastPrinted>
  <dcterms:modified xsi:type="dcterms:W3CDTF">2016-07-12T02:53:00Z</dcterms:modified>
  <cp:revision>9</cp:revision>
  <dc:subject/>
  <dc:title>天涯社区删贴申请表一</dc:title>
</cp:coreProperties>
</file>