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;Arial Unicode MS" w:cs="方正小标宋_GBK;Arial Unicode MS"/>
          <w:sz w:val="44"/>
          <w:szCs w:val="44"/>
        </w:rPr>
      </w:pP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关于公布</w:t>
      </w:r>
      <w:r>
        <w:rPr>
          <w:rFonts w:eastAsia="方正小标宋_GBK;Arial Unicode MS" w:cs="方正小标宋_GBK;Arial Unicode MS" w:ascii="Times New Roman" w:hAnsi="Times New Roman"/>
          <w:sz w:val="44"/>
          <w:szCs w:val="44"/>
        </w:rPr>
        <w:t>2022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年无锡市造价咨询成果质量</w:t>
      </w:r>
    </w:p>
    <w:p>
      <w:pPr>
        <w:pStyle w:val="Normal"/>
        <w:spacing w:lineRule="exact" w:line="560"/>
        <w:jc w:val="center"/>
        <w:rPr>
          <w:rFonts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Times New Roman" w:hAnsi="Times New Roman" w:cs="方正小标宋_GBK;Arial Unicode MS" w:eastAsia="方正小标宋_GBK;Arial Unicode MS"/>
          <w:sz w:val="44"/>
          <w:szCs w:val="44"/>
        </w:rPr>
        <w:t>双随机”检查结果的通知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b/>
          <w:b/>
          <w:spacing w:val="-20"/>
          <w:sz w:val="44"/>
          <w:szCs w:val="44"/>
        </w:rPr>
      </w:pPr>
      <w:r>
        <w:rPr>
          <w:rFonts w:eastAsia="黑体;SimHei" w:cs="Times New Roman" w:ascii="Times New Roman" w:hAnsi="Times New Roman"/>
          <w:b/>
          <w:spacing w:val="-20"/>
          <w:sz w:val="44"/>
          <w:szCs w:val="44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各市（县）、区住房城乡建设局，各工程造价咨询企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为进一步加强工程造价咨询行业事中事后监管，规范工程造价咨询企业和造价从业人员执业行为，提高咨询成果质量，根据“双随机”检查计划，市住房城乡建设局于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上旬开展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造价咨询成果质量“双随机”检查，现将检查情况通报如下：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按照“双随机”抽查工作要求，在“无锡市工程造价专家库”中随机抽取参加检查的人员，在“江苏省建设工程造价市场监管监测信息系统”（以下简称“省系统”）中抽取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被检企业进行检查。另外有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企业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至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期间，省系统中无咨询项目，未对其进行检查，名单详见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本次检查按照《关于开展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无锡市工程造价咨询成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质量“双随机”检查的通知》的要求，采取至企业现场检查的方式，专家按标准评分，并现场反馈检查情况，检查专家及被检查企业共同对检查结果进行确认。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企业平均得分为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1.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，其中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（含）以上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含）分～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，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（含）分～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，本次检查得分比以往有所提高，检查结果详见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从检查结果来看，受检企业内部管理制度较为健全，操作程序规范，咨询成果依据运用适当，计价程序和取费标准基本准确，质量符合或基本符合要求。但部分企业仍存在管理不规范、咨询成果质量差的现象，江苏华夏中诚工程造价咨询有限公司、江苏上耀项目管理有限公司、江苏德道天诚土地房地产评估造价咨询有限公司、无锡智邦工程咨询有限公司在本次检查中咨询项目质量较差，扣分在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以上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存在问题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检查的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家企业，主要存在以上问题：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一）企业管理方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企业制定的操作流程、制度和办法未及时更新和完善，受检的企业多数未完全按《江苏省建设工程造价咨询业务指导规程》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的要求执行到位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三级复核流于形式的情况仍较为普遍，缺少有针对性的复核意见，咨询质量控制效果欠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咨询合同中的项目负责人与咨询成果报告不一致的现象较为普遍。造价师存在继续教育不及时的现象，部分退休人员的聘用手续不齐全。</w:t>
      </w:r>
    </w:p>
    <w:p>
      <w:pPr>
        <w:pStyle w:val="Normal"/>
        <w:spacing w:lineRule="exact" w:line="560"/>
        <w:ind w:firstLine="640"/>
        <w:rPr>
          <w:rFonts w:ascii="方正楷体_GBK;Arial Unicode MS" w:hAnsi="方正楷体_GBK;Arial Unicode MS" w:eastAsia="方正楷体_GBK;Arial Unicode MS"/>
          <w:sz w:val="32"/>
          <w:szCs w:val="32"/>
        </w:rPr>
      </w:pPr>
      <w:r>
        <w:rPr>
          <w:rFonts w:ascii="方正楷体_GBK;Arial Unicode MS" w:hAnsi="方正楷体_GBK;Arial Unicode MS" w:eastAsia="方正楷体_GBK;Arial Unicode MS"/>
          <w:sz w:val="32"/>
          <w:szCs w:val="32"/>
        </w:rPr>
        <w:t>（二）咨询质量方面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计算书不完整、不准确、不一致、不归档，标外及签证部分的结算单价审定依据不充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咨询报告中对甲供材、水电费、工期和质量奖罚的处理说明不明确。</w:t>
      </w:r>
    </w:p>
    <w:p>
      <w:pPr>
        <w:pStyle w:val="Normal"/>
        <w:spacing w:lineRule="exact" w:line="560"/>
        <w:ind w:firstLine="640"/>
        <w:rPr>
          <w:rFonts w:eastAsia="方正仿宋_GBK;Arial Unicode MS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措施费、规费计取不统一，标外材料和人工价格调整不规范、不准确的现象较为普遍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检查结果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本次咨询成果质量检查结果将纳入无锡市造价咨询企业信用评价，作为企业信用评分的依据之一，以继续推动和完善造价咨询行业诚信体系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对本次抽查中咨询成果质量较差的企业，将列为行业监管的重点对象。</w:t>
      </w:r>
    </w:p>
    <w:p>
      <w:pPr>
        <w:pStyle w:val="Normal"/>
        <w:spacing w:lineRule="exact" w:line="560"/>
        <w:ind w:firstLine="640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下一步工作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规范执业行为，依法依规开展咨询业务。咨询企业应依法依规开展造价咨询业务，造价专业人员应严格自律，公平公正开展造价咨询服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提高质量意识，完善质量控制流程。咨询企业应建立完善可靠的质量控制流程，配备足够的专业技术人员，严格落实三级复核流程制度，加强《江苏省建设工程造价咨询业务指导规程》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版）的贯彻和执行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加强教育培训，提高从业人员专业技能。要做好造价从业人员的继续教育工作，加强造价有关的法律法规、计价政策和文件的学习，不断提升专业技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完善内部管理，提升企业竞争力。造价咨询企业应积极拓展业务，认真做好各类统计报表及项目信息的填报工作，收集、积累、分析各类造价指标、信息和数据，以更好地适应造价咨询行业的改革和发展。</w:t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z w:val="28"/>
          <w:szCs w:val="28"/>
        </w:rPr>
      </w:pPr>
      <w:r>
        <w:rPr>
          <w:rFonts w:eastAsia="方正仿宋_GBK;Arial Unicode MS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60"/>
        <w:ind w:left="1758" w:hanging="1120"/>
        <w:rPr/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无锡市造价咨询成果质量“双随机”抽查无咨询业绩企业名单</w:t>
      </w:r>
    </w:p>
    <w:p>
      <w:pPr>
        <w:pStyle w:val="Normal"/>
        <w:snapToGrid w:val="false"/>
        <w:spacing w:lineRule="exact" w:line="560"/>
        <w:ind w:left="1756" w:hanging="160"/>
        <w:rPr/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.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无锡市造价咨询成果质量“双随机”检查评分情况表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1600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;Arial Unicode MS" w:cs="Times New Roman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_GBK;Arial Unicode MS" w:cs="Times New Roman"/>
          <w:spacing w:val="-1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ind w:firstLine="23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无锡市住房和城乡建设局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spacing w:lineRule="exact" w:line="560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p>
      <w:pPr>
        <w:pStyle w:val="Normal"/>
        <w:ind w:firstLine="105"/>
        <w:rPr>
          <w:rFonts w:ascii="方正仿宋_GBK;Arial Unicode MS" w:hAnsi="方正仿宋_GBK;Arial Unicode MS" w:eastAsia="方正仿宋_GBK;Arial Unicode MS"/>
          <w:sz w:val="32"/>
          <w:szCs w:val="32"/>
        </w:rPr>
      </w:pPr>
      <w:r>
        <w:rPr>
          <w:rFonts w:eastAsia="方正仿宋_GBK;Arial Unicode MS" w:ascii="方正仿宋_GBK;Arial Unicode MS" w:hAnsi="方正仿宋_GBK;Arial Unicode MS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variable"/>
  </w:font>
  <w:font w:name="方正黑体_GBK">
    <w:altName w:val="Arial Unicode MS"/>
    <w:charset w:val="86"/>
    <w:family w:val="script"/>
    <w:pitch w:val="variable"/>
  </w:font>
  <w:font w:name="方正楷体_GBK">
    <w:altName w:val="Arial Unicode MS"/>
    <w:charset w:val="86"/>
    <w:family w:val="script"/>
    <w:pitch w:val="variable"/>
  </w:font>
  <w:font w:name="方正仿宋_GBK">
    <w:altName w:val="Arial Unicode MS"/>
    <w:charset w:val="86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firstLine="280"/>
      <w:rPr/>
    </w:pPr>
    <w:r>
      <w:rPr>
        <w:rFonts w:ascii="宋体;SimSun" w:hAnsi="宋体;SimSun"/>
        <w:sz w:val="28"/>
        <w:szCs w:val="28"/>
      </w:rPr>
      <w:t>－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2</w:t>
    </w:r>
    <w:r>
      <w:rPr>
        <w:sz w:val="28"/>
        <w:szCs w:val="28"/>
        <w:rFonts w:ascii="宋体;SimSun" w:hAnsi="宋体;SimSun"/>
      </w:rPr>
      <w:fldChar w:fldCharType="end"/>
    </w:r>
    <w:r>
      <w:rPr>
        <w:rFonts w:ascii="宋体;SimSun" w:hAnsi="宋体;SimSun"/>
        <w:sz w:val="28"/>
        <w:szCs w:val="28"/>
      </w:rPr>
      <w:t>－</w: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36820</wp:posOffset>
              </wp:positionH>
              <wp:positionV relativeFrom="paragraph">
                <wp:posOffset>635</wp:posOffset>
              </wp:positionV>
              <wp:extent cx="62738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9.15pt;mso-wrap-distance-left:9.05pt;mso-wrap-distance-right:9.05pt;mso-wrap-distance-top:0pt;mso-wrap-distance-bottom:0pt;margin-top:0pt;mso-position-vertical-relative:text;margin-left:396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8:51:00Z</dcterms:created>
  <dc:creator>系统管理员</dc:creator>
  <dc:description/>
  <cp:keywords/>
  <dc:language>en-US</dc:language>
  <cp:lastModifiedBy>高洋</cp:lastModifiedBy>
  <cp:lastPrinted>2022-11-21T09:39:00Z</cp:lastPrinted>
  <dcterms:modified xsi:type="dcterms:W3CDTF">2022-11-24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8863</vt:lpwstr>
  </property>
</Properties>
</file>